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42"/>
        <w:gridCol w:w="2758"/>
        <w:gridCol w:w="2257"/>
      </w:tblGrid>
      <w:tr>
        <w:trPr>
          <w:trHeight w:val="2181" w:hRule="atLeast"/>
        </w:trPr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/>
      </w:pPr>
      <w:r>
        <w:rPr/>
        <w:t>(заполняется Заказчиком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 ЛЕНТОЧНЫ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итателей ________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питателе, транспортируемом груза, условиях эксплуат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977"/>
        <w:gridCol w:w="1984"/>
        <w:gridCol w:w="2410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сновные технические данные пит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Ширина ленты, b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з ряда: 400; 500; 650; 800; 1000; 1200; 1400; 1600; 2000 мм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лина питателя (</w:t>
            </w:r>
            <w:r>
              <w:rPr>
                <w:lang w:val="en-US"/>
              </w:rPr>
              <w:t>L</w:t>
            </w:r>
            <w:r>
              <w:rPr/>
              <w:t>, межосевое расстояние по осям барабанов ** )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. пример схемы питател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гол наклона, а, г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ложение мотор - редуктора (Правое/Лев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иаметр барабанов, d</w:t>
            </w:r>
            <w:r>
              <w:rPr>
                <w:lang w:val="en-US"/>
              </w:rPr>
              <w:t>,</w:t>
            </w:r>
            <w:r>
              <w:rPr/>
              <w:t xml:space="preserve">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нка формирующая (Да, Нет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шиберная/молот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ранспортируемогогруз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сыпная (объемная) масс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ранулометрический состав (кусковатость)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влаг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войства текуч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пособность к налипанию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бразивность (</w:t>
            </w:r>
            <w:r>
              <w:rPr>
                <w:i/>
              </w:rPr>
              <w:t>неабразивный, малоабразивный, абразивный, высокоабразивный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зрывоопасный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ылеобразование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собые свойства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 работы пит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словия работы пит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Диапазон температуры окружающего воздуха в зоне расположения питател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лажность окружающего воздуха в зоне расположения питател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пыли в зоне расположения питателя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ЭУ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ещества в зоне установки, активизирующие коррозию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жим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версивный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епрерывный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/>
            </w:pPr>
            <w:r>
              <w:rPr/>
              <w:t>Кратковременный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должительность работы,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должительность простоя,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личество циклов (старт/стоп) в единицу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онструктивные треб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изводитель мотор редуктора   (</w:t>
            </w:r>
            <w:r>
              <w:rPr>
                <w:lang w:val="en-US"/>
              </w:rPr>
              <w:t>Sew</w:t>
            </w:r>
            <w:r>
              <w:rPr/>
              <w:t xml:space="preserve"> </w:t>
            </w:r>
            <w:r>
              <w:rPr>
                <w:lang w:val="en-US"/>
              </w:rPr>
              <w:t>Eurodrive</w:t>
            </w:r>
            <w:r>
              <w:rPr>
                <w:i/>
              </w:rPr>
              <w:t xml:space="preserve"> (рекомендуемый), </w:t>
            </w:r>
            <w:r>
              <w:rPr>
                <w:lang w:val="en-US"/>
              </w:rPr>
              <w:t>Danfoss</w:t>
            </w:r>
            <w:r>
              <w:rPr/>
              <w:t>, другой , 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еобходимость оснащения аспирационным кожухом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граждение питателя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парамет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701"/>
        <w:gridCol w:w="2268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личина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Опис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/Потре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истема управления питателем ленточны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правление скоростью питателя преобразователем частоты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итель НКУ (автоматы, контакторы и т.п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sz w:val="20"/>
                <w:szCs w:val="20"/>
              </w:rPr>
              <w:t xml:space="preserve">(рекомендуется </w:t>
            </w:r>
            <w:r>
              <w:rPr>
                <w:i/>
                <w:sz w:val="20"/>
                <w:szCs w:val="20"/>
                <w:lang w:val="en-US"/>
              </w:rPr>
              <w:t>Siemens, Schneider Electri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стройство плавного пуск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Устройство контроля и управления двигателем типа </w:t>
            </w:r>
            <w:r>
              <w:rPr>
                <w:lang w:val="en-US"/>
              </w:rPr>
              <w:t>Simocod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фирмы </w:t>
            </w:r>
            <w:r>
              <w:rPr>
                <w:lang w:val="en-US"/>
              </w:rPr>
              <w:t>Siemens</w:t>
            </w:r>
            <w:r>
              <w:rPr/>
              <w:t xml:space="preserve">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чение управляющего напряжения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24 В пост.ток/220 В перем.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ульт местного управления питателе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структивное исполнение (шкафное/щит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земление (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/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/ </w:t>
            </w:r>
            <w:r>
              <w:rPr>
                <w:lang w:val="en-US"/>
              </w:rPr>
              <w:t>IT</w:t>
            </w:r>
            <w:r>
              <w:rPr/>
              <w:t xml:space="preserve">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сстояние от питателя до системы управле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данны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Опросный лист составляется на одну модификацию питателя исходя из потребности Заказч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Комплектность заказываемого оборудования  Карта заказа - составляется предприятием-изготовителем по данным о питателе, транспортируемом грузе, условиях эксплуатации, системе управления с последующим согласованием с Заказчиком. Данные предоставляет Заказчик в Опросном ли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Для оформления карты заказа на изделие так же обязательно необходимо:</w:t>
      </w:r>
    </w:p>
    <w:p>
      <w:pPr>
        <w:pStyle w:val="Normal"/>
        <w:shd w:fill="FFFFFF" w:val="clear"/>
        <w:ind w:left="360" w:firstLine="348"/>
        <w:jc w:val="both"/>
        <w:rPr>
          <w:b/>
          <w:b/>
        </w:rPr>
      </w:pPr>
      <w:r>
        <w:rPr>
          <w:b/>
        </w:rPr>
        <w:t>- предварительное согласование схемы питателя (расстояния и высотные отметки);</w:t>
      </w:r>
    </w:p>
    <w:p>
      <w:pPr>
        <w:pStyle w:val="Normal"/>
        <w:shd w:fill="FFFFFF" w:val="clear"/>
        <w:ind w:left="360" w:firstLine="348"/>
        <w:jc w:val="both"/>
        <w:rPr>
          <w:b/>
          <w:b/>
        </w:rPr>
      </w:pPr>
      <w:r>
        <w:rPr>
          <w:b/>
        </w:rPr>
        <w:t xml:space="preserve">- схемы взаимодействующего технологического оборудования и металлоконструкций (в плане и разрез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- выкопировка из плана размещения пита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* Другие эксплуатационные характеристики и требования, желаемые Заказчиком и не отраженные в данном опросном листе и карте заказа,  рассматриваются и оговариваются дополни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** Длина питателя указывается без учета хода натяжения. Ход натяжения определяется заводом изготовителем от общей длины питател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lang w:val="en-US"/>
        </w:rPr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хема питателя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7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18568" w:dyaOrig="11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3.4pt;height:456.25pt" filled="f" o:ole="">
            <v:imagedata r:id="rId6" o:title=""/>
          </v:shape>
          <o:OLEObject Type="Embed" ProgID="" ShapeID="ole_rId5" DrawAspect="Content" ObjectID="_1385488844" r:id="rId5"/>
        </w:objec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итателя</w:t>
      </w:r>
    </w:p>
    <w:p>
      <w:pPr>
        <w:pStyle w:val="Normal"/>
        <w:shd w:fill="FFFFFF" w:val="clear"/>
        <w:ind w:firstLine="708"/>
        <w:jc w:val="center"/>
        <w:rPr/>
      </w:pPr>
      <w:r>
        <w:rPr/>
        <w:t>(составляется Заказчиком</w:t>
      </w:r>
      <w:r>
        <w:rPr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ind w:left="1416" w:hanging="14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10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ncp@nt-rt.ru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19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35:00Z</dcterms:modified>
  <cp:revision>3</cp:revision>
  <dc:subject>НПП ТЭК || Опросный  лист на питатель ленточный пл. Карта заказа на устройство транспортиров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subject>
  <dc:title>НПП ТЭК || Опросный  лист на питатель ленточный пл. Карта заказа на устройство транспортиров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title>
</cp:coreProperties>
</file>